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��  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�� ��  �� ��  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��  �� ���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�� ��  �� ��  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P�L�A�Y�E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...............................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.....................................Using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.................................Gener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.................................Modes and Rela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.................................File Selector &lt;f&gt;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.................................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.....................................Information on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.....................................Notes, Bu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.....................................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.................................Sur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.................................Mid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.................................Cubic Player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.....................................Greet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.................................A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bic Player (CP) is a music player which play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formats on SoundBlaster compatible cards and the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in case you are not the lucky owner of such a devic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a quiet play option, in order to let you exper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supports the following music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/NST, S3M, MTM, XM and MID. (DMF in v1.0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counter any problems with this product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xt, feel free to contact us. (adresse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version is freeware, (cardware if you like to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distribute and use the player with the follow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commercial distribution (CD)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disassembling, no modifications and the usu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not charge any fee for copying this program excep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 NOT take responsibility for probable damages or data los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layer at your own r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case you wanted to run the player under Microsaft Wind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ll tell you RIGHT HERE that this is NO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layer does support OS/2 v3 with SB now, the gus suppor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tested. See section 5.3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Using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your time to read this chapter, or you'll mi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ced options of Cubic 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imply start the player without command line options [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], the player will try to detect your sound devic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not specified any files, you will enter 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select a list of fil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at you'll most probably find yourself in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: Gener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s are valid throughout the player. (not in the file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1: Very very general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/ ? / H   :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 with pgup and pgdn or ctrl-pgup/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Help window :) is too small press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      : n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return  : like p in comparison with ctrl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    : II / =&gt;   (pause and play)  have fun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p       : this is a faster version of pa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  : advanced do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d       : less advaned dos-sh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 : fileselector (see. 2.3 for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           : toggle vertical screen size (25/5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z        : toggle horizontal screen size (80/132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z       : toggle vertical screen size (25/30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: the taboo key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te useless featur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2: Module Specif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keys you can walk around in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press ctrl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right   : go to n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left    : go to 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up      : go 8 rows up in current pattern (re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down    : go 8 rows down in current pattern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home    : restart the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3: Chann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nels are displayed in all textmodes. In the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mall box with the channel to let you know which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ive at the moment and which channe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3 channel display modes toggled by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o display: does exactly what it im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mall channels: shows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 number, note, volume, effect and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ig channels: shows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 name, note, note effect, volume, volum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ning, panning effect, effect (written) and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note is struck it will be blue for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, volume and panning effects are described in 2.2.2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3.1: Channe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     : changes the size of the chann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/ right : go to previous / nex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  / down  : go to prev / next channel with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           : toggle currently select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: sol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2 3 .. 0   : goto and toggle channel 1 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1 .. 0  : goto and solo channel   1 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q/ctrl-s: turn on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4: Volu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keys are for volume, stereo fx, spee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arranged like the 2nd line on the screen for eas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F3        : dec/inc th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-         : this lets you adjust the m.vol.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F2/F3   : dec/inc the amplificatio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takes a little bit of time on sb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We won't take responsibility for your ear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          : toggle surround (only in stereo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ips one channel, makes the sound surround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 nice options for headphones or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4 speakers installed, (you can find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how to set them up below) and even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ill only hear it if some of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qual on both channels... (combine it with p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es not work on a GUS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F6        : slide panning. panning shifts the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iddle or exchanges the channels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use headphones, set the panning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between middle and full. it will sound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ch much bet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.         : finer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7 F8        : slid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*         : fin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9  F10      : dec/inc playback speed (see ctrl-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1 F12      : dec/inc pitch (see ctrl-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F12     : toggle speed and pitch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on, a change in speed also will affect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   : toggle the amazing 32-bit-fast-fourier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-backspace : change filter, pretty useless with hig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es... 3 different filters with increas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32-bit-fast-fourier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   : resets the above values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n       : saves the above values for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: Modes and Relat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ll previously listed keys are still valid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   ?   F1  : Help Mode (should be self-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alt-F4  : Instrument Mode (2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  alt-F9  : View Song Message (MTM/DMF), keys like in 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  alt-F6  : Pattern View (2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 alt-F5  : Text Mode Spectrum Analyser (2.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   alt-F3  : Graphic Spectrum Analyer (2.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  alt-F2  : Scopes (2.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  alt-F7  : W�rfel mode, h�h�.. (see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eds 800k of free mem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         : EXTENDED MODE... beat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1: Instrument Mode  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instrument display... a bit more comfortable than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   : toggle between short and long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/ pgdn  :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pgup/dn : scroll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: go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i        : clear instrument used flags...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2: Pattern View  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real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ndicate the type of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.1: Glob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n   speed commands     (tempo,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     position commands  (break, goto, patloop, pat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    global vol fx      (set glob vol, glob vol sl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.2: Channe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   instrument effect  (set instrument, play no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n   pitch effect       (porta, vibrato, arpeggi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    volume effect      (set volume, volslide, tremol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le  panning effect     (set panning, panning 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     note effect        (cut note, delay no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s/letters indicate the effect, the values are given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: 00-FF in contrast to volumes in most module formats (00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ning: 00-FF from full left to fu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strument is 00 not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.2.1: Glob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n   t??       tempo, the number of tick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??       speed, the number of ticks p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     down??    break pattern and start next one in row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??   goto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?       pattern loop: 0 set label, others: loop ?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d?       delay pattern for ?*tempo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    v??       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??      global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??    global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own00  continue last global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.2.2: channe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   i??       se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-4...    play note C, octa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      key off (X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??   set envelope position (X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n   C-4...    set porta to note note         (porta t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??      pitch slide up   00: cont      (porta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??    pitch slide down 00: cont      (porta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??       row pitch slide up             (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??       row pitch slide down           (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??    pitch slide to note 00: cont   (porta to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??  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right?   vibrato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=?       vibrato se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??      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    v??    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??     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??   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??       row volume slide up            (fine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??       row volume slide down          (fine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??      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=?       set tremo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??       tremor, does anyone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le  p??       se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??   panning sli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??    panning slid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face&lt;    enable surroud sound for channe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     d??       delay, delays anything, usuall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!??      re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??  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??       note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.3: Keys in Patter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 : toggle auto /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/dn  : scro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 : set optimum mode for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/ pgdn  : change number of channels: 32,24,16,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  : toggle mode (fx on/off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/ pgdn  : move throug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hift]-tab  : change # of channels,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3: Text Mode Spectrum Analyser  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 387 coprocessor (or emulation)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aster computers the spectrum analyser can look a bit d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player does not wait for a refresh when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cay speed is not ye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/ alt-F5   : toggle channel mode (all/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/dn  : scrol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/ pgdn  : change visibl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: set maximum freq to approximately 300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4: Graphic Spectrum Analyser 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7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kind of stripes that are used in voice recogn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the vibratos!!! wow.. that's coo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look at guitarsl.mod, armani.s3m and spac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/ alt-F3   : toggle channe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both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mixed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urrently selected chann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g        : toggle between fast and f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/ pgdn  : change visibl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: set maximum frequency to approximately 3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ctrl-tab : change scale /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5: Scopes  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imple oscilloscopes for all or o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ground piccy needs an extra 200k of memory,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ch you can disable the picture with 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lt-F2     : toggle mode (single/all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o        : toggle trigger, starts the out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larit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/ pgdn  : stretch s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: FileSelector   &lt;f&gt;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way to search and play your favouri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rst it scans the current directory for modules (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on .MOD .NST .S3M .MTM .XM or .MID) and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While you do this, it scans the modules for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umber of voices. This can be very slow on disks and C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top it by pressing ctrl-backspace. If you've found a ni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play it now by pressing return or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list with -&gt; or ins. There is also a quickfind feature: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name of the module and the fileselector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(You don't need to complete the name or type i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ake the name that is most similar to the type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finished the playlist, hit esc. Remember: return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ly selec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1: Keys for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, end    : the usu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c123...    : quick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      : play selected module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: leave fileselector, don't interrupt current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    -&gt;    : add mod to list      (bo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  &lt;-    : remove mod from list (bo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ins     : add all mod in current director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del     : clear pla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   : toggle "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up, down: move mod in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, pgdn,  :  (my god, why do i do this?? no one will 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, end    :   this featu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backspc : stop reading modu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s        : if ctrl-backspace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z        : toggle 25/50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o        : toggle scramble playlist order (shuffle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domly picks the next module from the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hint for ?hook: x means on, o off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r        : toggle remove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on removes mods from list when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off puts mods to end of list when played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les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l        : toggle loop modu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off you sometimes hear the first no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oop... well not really good, bu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:]  wait for v1.0 or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does not affect MIDs at the mome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looped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: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ommand line you can specify the modules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very much like the dos DIR command, e.g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 d:\mods\guit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 \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 \mods\.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give a playlist: cp @d:\mods\favori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aylists can be nested, though this feature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tested extens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ot specified any modules or none of them c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will start up with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1: Usage of Command Line Op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options are arranged in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h[n]:  view help screen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:  2.4.2: Sound Devic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:  2.4.3: Volum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:  2.4.4: Screen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:  2.4.5: Playlist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:  2.4.6: Midi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switches everywhere in the command li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t default values with the environment variables 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ECHO and in the file CP.CFG in CP.EXE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 always the same, all switches begin with -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of the same group can be put together separated by a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whitespaces in between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b -cc0 == -cb,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           : This is a pretty good feature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?            : all the switches by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2: Sound Devic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??         : sounddevice  0:quiet, 1:sb, 2:sbpro, 3:sb16, 5: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???        : port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??         : irq 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?          :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?          : 16 bit dma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?????      : sampling rate in Hz or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[-]        : bypass mode [off], bypasses the detect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es, make sure to set all parameter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        :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    : ______, fill in the g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: -E-I-G-H-T-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       : -_-_-X-T-_-_-N bit, hint: two of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etter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[+]        : small buffer, if you think the sound outpu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ch behind. this could cause trouble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s, mods with many channels or if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3: Volume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??       : master volume: 0..100, 100=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???      : amplify: 0..400, 100=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???      : panning: -100..+100, 100=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???      : balance: -100..+100, 0=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[-]        : surround sound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[?]        : lowpass filter 0.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:none, 1:very soft, 2:soft, 3: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:32-bit-fast-fourier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b,n(,t,v)*n : echo / reverb, fb:feedback value: -64..+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: # of echos, t: echo delay time in 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: echo volume: -64..+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eature is not yet finished, muc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icated... It will be integ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in a later version. Do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take here, the results are unpredic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may also be playback problem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ho (buffer cannot be updated fast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: try it with one of the given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nd reeal goood. (I hope I won't for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tim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y cpchurch.bat if you have a fast compu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nd even if not, but don't try 32 voice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w.... best echo/reverb I've ever hear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4: Screen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[+/-]      : channels: short, +:long, -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x         : text mode: 0: 80x25, 1: 80x30, 2: 80x50, 3: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:132x25, 5:132x30, 6:132x50, 7:132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x         : channel display type 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:none, 1:short, 2:long, 3: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x         : instrument display type 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:none, 1:short, 2:long, 3: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[-]        : turn spectrum analyser 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[-]        : turn pattern view on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: display very much! (extend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          : startup screen x: o/g/i/a/t/w  (see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[+]        : don't [do] load scope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requires 200k m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5: Playlist Specifi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[+]        : don't [do] loo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[-]        : don't [do] scramble playli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[-]        : [don't] remove mods from list if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6: Midi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n         : use nn channels for mid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ath       : path of the gus-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7: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entium      : fixes the division bug on the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f the analysers look a bit dir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Information on Cub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was started somewhere in 1993, (was it?) using Borland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SM 3.1, and was used in VEX-intro, which was 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'94. That version was still quite buggy, but the bug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VEX-tune... In late September '94 I got Watcom C++ v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ed the sources to Watcom's C++ implementaton. T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given a user interface, which was worked ou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months. The playback quality was also improved, so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best and fastest module players. It is especi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's what my speed test program told me, a simple loop per tim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no tricks) with multi channel modules that use panning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ny other players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quite astonishing, since less than 5% of the player was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, the rest in C/C++. (600k source in C++, 15k source in 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k assembler object code, the rest in C/C++, takes 10 min to compil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ic Player uses Rational Systems' DOS4G DOS extender, s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all (or 16M at maximum) your extended /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at you are holding in hands has gone through some two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the sound system send a message t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Notes,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: Notes on the Implementation o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/NST/MTM command 8\ panning 0-80: left-right, A4: surround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S3M command z/ 81-FF (except A4) surround right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: F20 is tempo-change! We're not sure if that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, but it seems to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ually we are quite sure that this is wro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: -Older XMs do not load. (claustr2.xm, shelter.xm)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s completely different and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I get a description...) Rewrite them with ft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anyone know exactly how to handle the auto vibrato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F: DELUSION! come on... could you give us a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one wants the DMF format implemented, please send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usion, and tell them you want them to send u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: Known Bugs, to be fixed b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dis are not played 100% correctly all the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ough much better than with cp 0.9�, -&gt;drum channe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-note-after-a-loop in no-loops-mod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press the &lt;pause&gt; key, the player may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ould remove this bug, but then there will be another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keystrokes will be missed... hmm, there sure is another way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: Future Enhancements, most probably 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M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LT support (I won't promise anything!) (does anyone have 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R support (I won't promise anything!) (format descriptio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asier to set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cay rate for the textmode analy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tup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nalysers for no-coprocess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rchive support for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n better 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GA2SMP - program, to draw your own so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: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unds pretty nice if you have a stereo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uy 1,2 or 3 additional speakers, connect them as show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F5 twice and F4 in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L -           - 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+ +-+         +-+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+ +-+         +-+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I      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I        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+   +-----+-----+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I         -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I     M-Speaker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I         +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I         I       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+   - ----+---- -   +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L-Speaker        R-Speaker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+  +-------------+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I             I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-             -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1-Speaker      S2-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Micheal Erdmann for this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 hope I got the M-Speaker set up correctly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: Mid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have the GUS patches for midi support. If you haven'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 you can find them on many BBSs, they usually come as "GUS-dri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about 5-6 disks big. GUS users can skip the following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y, don't mess around with the default.cfg, this could caus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changes to the default.cfg, that refuse to work with 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copy of the original one and call it cpmidi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ing them into any directory, add the follo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p.cfg:  (if there is no cp.cfg yet, create it in the c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pPATH    where PATH is the directory of your gus-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di mode, some options are disabled and some will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all midi effects are processed at the moment, so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idis or the gus patches, contact 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: Cubic Player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Cubic Player works with OS/2 v3. Simply create a Program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emplate-Folder. Select DOS-Fullscreen from the Session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, it does NOT run in a window.) Make sure to put DOS4GW.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and CP.EXE as parameter. Cubic Player should now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OS-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undcard is not detected properly, specify it manual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.cfg (See section 2.4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have the ONLY Multi-format player that works well with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a small clicks or interruptions during task-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ey, thats OS/2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Greets,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n Moore / Sound Solutions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on Eagle / TC  (thanxthanxthanx for you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yss / FC       (fistf***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.C             (forget about amiga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�-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Apple      (thanks for all the mo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domist     (for constant pestering, but enough is enough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mer       (found any bug, yet?? heh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zkartof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Denied (C=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sion    (nuuuuun, was iss los mit Euch?? DMF docs, pleaea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L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nx! /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Zeiss / sf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TAR /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diac / Ca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k (thanks for your mods-&gt;one bug les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 Bobo / Zybernetic Dream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ro R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Er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�&lt; 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p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greets go to the organizers of the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anted to greet more persons, but, well, the ones wh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greeted are herewith gree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: Adresses/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klas Beisert 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rstras�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14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, the traced graphics and the demo s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k Jagdmann   (d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iser Friedrich Uf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253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tolt Meyer   (?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ngelstra�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253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�-t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� Peters    (Sch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ttinger Sti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41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MEDIA BBS,  5.2 GB onlin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40-677 95 53 [16.8 Zyxel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49-40-675 38 78 [28.8 V.Fast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ith a special menu for cubic play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413,3463   (Bertolt Me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413.3463@compuserve.com  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-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klas Beisert,2:240/5404.1  (now they should be correct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k Jagdmann,2:240/540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S: +49-40-5117002 (nodes 01-10, 14.4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49-40-5117024 (nodes 11-20, 28.8kb V.34 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49-40-5111292 (nodes 21-30, 28.8kb V.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's handle is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j still is D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hook is HOOK  (what did you expec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have fun with Cubic Player and all the bugs left i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cal / doj / ?ho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